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074285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В04205 – Құқықтану» білім беру бағдарлама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bookmarkStart w:id="1" w:name="_Hlk140742858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алық құқығ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 сабақтарының тақырыпта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1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ҚР салықтардың ұғымы мен жалпы сипаттамасы, алатын орнын талқылау.  Салық құрамының құқықтық элементтерін талқы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қ салу жүйесінің  түсінігі және  Мемлекеттің салық қызметін талқы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алықтық құқық - ҚР құқық саласы  ретінде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реттеудің нысандары мен әдіс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қтық-құқықтық нормалар. Салықтық қатынастардың пайда болу және тоқтатылу ерекшеліктерін талқы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5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лық төлеушілер, олардың құқықтары мен міндеттерінің құқықтық жағдайын түсінд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r-PK"/>
        </w:rPr>
        <w:t>Салық салу саласы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r-PK"/>
        </w:rPr>
        <w:t>басқарушы органдардың өкілеттілік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лд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  <w:lang w:val="ur-PK"/>
        </w:rPr>
        <w:t>алықтық бақылау</w:t>
      </w:r>
      <w:r>
        <w:rPr>
          <w:rFonts w:cs="Times New Roman" w:ascii="Times New Roman" w:hAnsi="Times New Roman"/>
          <w:sz w:val="28"/>
          <w:szCs w:val="28"/>
          <w:lang w:val="kk-KZ"/>
        </w:rPr>
        <w:t>дың түрлері</w:t>
      </w:r>
      <w:r>
        <w:rPr>
          <w:rFonts w:cs="Times New Roman" w:ascii="Times New Roman" w:hAnsi="Times New Roman"/>
          <w:sz w:val="28"/>
          <w:szCs w:val="28"/>
          <w:lang w:val="ur-PK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қтық бақылау органдарының құқықтық жағдайын талқы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8</w:t>
      </w:r>
      <w:r>
        <w:rPr>
          <w:rFonts w:cs="Times New Roman" w:ascii="Times New Roman" w:hAnsi="Times New Roman"/>
          <w:sz w:val="28"/>
          <w:szCs w:val="28"/>
          <w:lang w:val="ur-PK"/>
        </w:rPr>
        <w:t xml:space="preserve"> Салық салу </w:t>
      </w:r>
      <w:r>
        <w:rPr>
          <w:rFonts w:cs="Times New Roman" w:ascii="Times New Roman" w:hAnsi="Times New Roman"/>
          <w:sz w:val="28"/>
          <w:szCs w:val="28"/>
          <w:lang w:val="kk-KZ"/>
        </w:rPr>
        <w:t>саласы</w:t>
      </w:r>
      <w:r>
        <w:rPr>
          <w:rFonts w:cs="Times New Roman" w:ascii="Times New Roman" w:hAnsi="Times New Roman"/>
          <w:sz w:val="28"/>
          <w:szCs w:val="28"/>
          <w:lang w:val="ur-PK"/>
        </w:rPr>
        <w:t>ндағы мемлекеттік мәжбүрле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құқықтық жауапкершіліктің пайда болуы мен тоқтатылуының негіздерін талд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9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лықтық бақылау және салықтық әкімшілендірудің өзге де нысандарын талқы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Корпоративтік табыс салығы, жеке табыс салығы талаптарын зердел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Қосылған құн салығы, акциздер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лықтарының төлену тәртібі мен ерекшеліктері қар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>леуметтік 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лік құралдары салықтарының төлену тәртібі мен ерекшеліктерін талқы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1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салығы мен мүлік салығының төлену тәртібі мен ерекшеліктерін талқы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 xml:space="preserve">Экспортқа рента салығы және жер қойнауларына салық салу </w:t>
      </w:r>
      <w:r>
        <w:rPr>
          <w:rFonts w:cs="Times New Roman" w:ascii="Times New Roman" w:hAnsi="Times New Roman"/>
          <w:sz w:val="28"/>
          <w:szCs w:val="28"/>
          <w:lang w:val="kk-KZ"/>
        </w:rPr>
        <w:t>саласындағы қарым-қатынас ұғымы мен түрлерін талқы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Арнаулы салық режимдерінің ерекшеліктері аш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айманбаев С.М. Салықтық құқық: Оқулық. Өңделіп, толықтырылған 2- бас. - Алматы: Жеті жарғы, 2006. - 408 б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удяков А.И. Налоговое право Республики Казахстан. Общая часть : Учебник. - Алматы: НОРМА-К, 20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Сактаганова И.С. Қазақстан Республикасының салық құқығы. Жалпы және ерекше бөлім. Оқулық - Алматы, "Эвро" баспасы 2016.-24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Қосымш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логовое право учебник для вузов. //Отв. ред. С.Пепеляков изд-во Альпина Паблишер, М.: 2017.- 7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</w:r>
      <w:r>
        <w:rPr>
          <w:rFonts w:cs="Times New Roman" w:ascii="Times New Roman" w:hAnsi="Times New Roman"/>
          <w:sz w:val="28"/>
          <w:szCs w:val="28"/>
          <w:u w:val="single"/>
        </w:rPr>
        <w:t>https://urait.ru/book/nalogovoe-pravo-4683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вое право : учебник для бакалавриата, Козырин, А. Н.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9:00Z</dcterms:created>
  <dc:creator>user</dc:creator>
  <dc:description/>
  <dc:language>en-US</dc:language>
  <cp:lastModifiedBy>serik</cp:lastModifiedBy>
  <dcterms:modified xsi:type="dcterms:W3CDTF">2023-07-24T08:19:00Z</dcterms:modified>
  <cp:revision>2</cp:revision>
  <dc:subject/>
  <dc:title/>
</cp:coreProperties>
</file>